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ymulacje giełd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I/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dstawowymi zasadami funkcjonowania rynków finansowych w szczególności giełdy papierów wartościowych oraz technikami wyceny kursów papierów wartościowych. Zdobycie przez słuchaczy praktycznej wiedzy z zakresu inwestowania na rynkach finansow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jomość podstaw zagadnień związanych z rynkami finansowymi, organizacją spółek akcyjnych oraz podstaw bankowości i finansów.  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siada podstawową wiedzę o procesach, zjawiskach, podmiotach, strukturach i instytucjach rynku kapitał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Zna podstawowe narzędzia analityczne niezbędne do właściwego interpretowania zachodzących trendów (analiza fundamentalna, analiza techniczna, analizy alternatywne)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Zna podstawowe metody i narzędzia (w tym informatyczne) oraz techniki pozyskiwania informacji, pozwalające opisać i analizować rynki kapitałowe, procesy, zjawiska w nich i między nimi zachodzące, a także procesy wspomagające podejmowanie decyzji inwestycyj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-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Zna ogólne zasady tworzenia i rozwoju form indywidualnej przedsiębiorczości  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Właściwie obserwuje i analizuje zjawiska oraz procesy ekonomiczne zachodzące na rynku finansowych posługując się podstawową terminologią ekonomiczną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trafi dokonywać obserwacji i analiz podstawowych procesów gospodarczych zachodzących na rynku kapitałowym, potrafi interpretować niezbędne w tym zakresie dane statystyczne oraz wskaźniki ekonomiczne, a także prognozować procesy i zjawiska z wykorzystaniem standardowych metod i narzędzi wykorzystywanych w ekonomi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trafi wykorzystywać podstawowe metody i narzędzia, w tym informatyczne i techniki pozyskania informacji w celu diagnozowania sytuacji podmiotów gospodarczych i na tej podstawie podejmować właściwe decyzje inwestycyj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trafi zawierać i realizować transakcje na rynku kapitałowym, potrafi wybrać i zastosować odpowiednią formę rozliczenia transakcji, analizować i oceniać przebieg oraz wyceniać ryzyko inwestycyj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eryfikuje swoje działania, postawy oraz poszukuje lepszych, bardziej efektywnych rozwiąz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trafi współpracować w zespole, przyjmować w nim różne role, posiada elementarne umiejętności organizacyjne, które pozwalają na realizację celów związanych z planowaniem i realizacją działań zawod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trafi myśleć i działać w sposób przedsiębiorczy oraz oceniać ryzyka związane z podejmowaniem decyz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 z realizacji projektu „Zarządzanie wirtualnym portfelem a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7, 8, 9, 10, 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w trakcie zajęć w tym przygotowanie podstawowych informacji ekonomicznych niezbędnych do podejmowania decyzji inwestycyjnych (forma prezentacji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5, 6, 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ymulacje giełdow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I/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Grzegorz Chmura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Grzegorz Chmur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 Istota giełdy papierów wartościowych (uczestnicy, statystyki, funkcje, uwarunkowania prawne, giełda papierów wartościowych w Polsce, giełdy papierów wartościowych na świe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 Funkcjonowanie giełdy papierów wartośc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 Akcje (cechy i rodzaje akcji, prawa i obowiązki akcjonariuszy, inwestowanie w ak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 Ryzyko (pojęcie ryzyka, podstawowe metody pomiaru ryzyka, ryzyko systematyczne i specyficzne, stopa zwro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 Analiza fundament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 Analiza techni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 Analizy alternaty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 Psychologia inwes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 Instrumenty pochodne</w:t>
            </w:r>
          </w:p>
        </w:tc>
      </w:tr>
      <w:tr>
        <w:trPr>
          <w:trHeight w:val="121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narzędzi inwestycyjnych oraz źródła informacji niezbędne do podejmowania decyzji inwestycyj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nie i realizacja transakcji na rynku kapitałowym z wykorzystaniem wybranych narzędzi informat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wirtualnym portfelem akcji</w:t>
            </w:r>
          </w:p>
        </w:tc>
      </w:tr>
      <w:tr>
        <w:trPr>
          <w:trHeight w:val="21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 </w:t>
            </w: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0"/>
              <w:ind w:left="323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igniew Dobosiewicz- Giełda: zasady działania, inwestorzy, rynki giełdowe. PWE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0"/>
              <w:ind w:left="323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m Narczewski: Ryzykować trzeba umieć: inwestorzy od kuchni o Forexie i o giełdzie. Wyd. Helion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0"/>
              <w:ind w:left="323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zysztof Jajuga, Teresa Jajuga- Inwestycje, instrumenty finansowe, aktywa niefinansowe, inżynieria finansowa. PWN 2008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Ustawa z dnia 21.08.1997r. Prawo o publicznym obrocie papierami wartościowymi (Dz. U. z 1997, Nr 118, poz. 754)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wykłady, dyskusje, objaśnienia, prezentacje multimedial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w grupach, współpraca, praca na symulatorze giełdowym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zygotowania i realizacji projektu- „Zarządzanie wirtualnym portfelem akcji”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wyników własnych w formie prezentacji-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zajęciach w tym przygotowanie podstawowych informacji ekonomicznych niezbędnych do podejmowania decyzji inwestycyjnych (forma prezentacji)-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10:46:00Z</dcterms:modified>
  <cp:revision>3</cp:revision>
  <dc:subject/>
  <dc:title/>
</cp:coreProperties>
</file>